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2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担当者新転任養成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6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科目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総合案内（前期）カリキュラム「人権担当者新転任養成」コース▲印から</w:t>
      </w:r>
      <w:r>
        <w:rPr>
          <w:rFonts w:eastAsia="ＭＳ ゴシック;MS Gothic"/>
          <w:spacing w:val="29"/>
          <w:szCs w:val="21"/>
        </w:rPr>
        <w:t>2</w:t>
      </w:r>
      <w:r>
        <w:rPr>
          <w:rFonts w:eastAsia="ＭＳ ゴシック;MS Gothic"/>
          <w:spacing w:val="29"/>
          <w:szCs w:val="21"/>
        </w:rPr>
        <w:t>科目を</w:t>
      </w:r>
      <w:r>
        <w:rPr>
          <w:rFonts w:ascii="ＭＳ 明朝;MS Mincho" w:hAnsi="ＭＳ 明朝;MS Mincho" w:cs="ＭＳ 明朝;MS Mincho" w:eastAsia="ＭＳ ゴシック;MS Gothic"/>
          <w:spacing w:val="29"/>
          <w:szCs w:val="21"/>
        </w:rPr>
        <w:t>選択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5"/>
        <w:gridCol w:w="2540"/>
        <w:gridCol w:w="2978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36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申込するきっかけとなった仕事や活動（必ず記入して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受講への期待や学びたいこと（必ず記入して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17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その他　要望や受講にあたって配慮が必要なこと等を記入して</w:t>
      </w:r>
      <w:r>
        <w:rPr/>
        <w:t>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2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他の人材養成コース・科目選択の受講申込状況　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複数コース受講申し込み者は該当コースに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  <w:gridCol w:w="681"/>
        <w:gridCol w:w="29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1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3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選択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4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実施の養成コースの受講状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履修がある場合のみ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該当項目を○で囲ってください。科目受講免除の参考のため。</w:t>
      </w:r>
      <w:r>
        <w:rPr/>
        <w:t>）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08"/>
        <w:gridCol w:w="664"/>
        <w:gridCol w:w="29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7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9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8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568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4:00Z</dcterms:created>
  <dc:creator>財団法人大阪府人権協会</dc:creator>
  <dc:description/>
  <cp:keywords/>
  <dc:language>en-US</dc:language>
  <cp:lastModifiedBy>成田</cp:lastModifiedBy>
  <cp:lastPrinted>2013-04-19T13:27:00Z</cp:lastPrinted>
  <dcterms:modified xsi:type="dcterms:W3CDTF">2014-04-14T06:01:00Z</dcterms:modified>
  <cp:revision>7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