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</w:t>
      </w:r>
      <w:r>
        <w:rPr>
          <w:rFonts w:eastAsia="ＭＳ ゴシック;MS Gothic"/>
        </w:rPr>
        <w:t>4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6</w:t>
      </w:r>
      <w:r>
        <w:rPr>
          <w:rFonts w:cs="ＭＳ ゴシック;MS Gothic" w:eastAsia="ＭＳ ゴシック;MS Gothic"/>
        </w:rPr>
        <w:t>）年度　大阪府人権総合講座</w:t>
      </w:r>
      <w:r>
        <w:rPr>
          <w:rFonts w:eastAsia="ＭＳ ゴシック;MS Gothic"/>
          <w:spacing w:val="29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1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pacing w:lineRule="auto" w:line="24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総合相談員養成（基礎）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4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6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－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受講申込するきっかけとなった仕事や活動（必ず記入して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への期待や学びたいこと（必ず記入して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92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記入して</w:t>
      </w:r>
      <w:r>
        <w:rPr/>
        <w:t>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98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他の人材養成コース・科目選択の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複数コース受講申し込み者は該当コースに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15"/>
        <w:gridCol w:w="681"/>
        <w:gridCol w:w="297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5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8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85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2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-3"/>
                <w:szCs w:val="21"/>
              </w:rPr>
              <w:t>ス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3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選択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38"/>
                <w:szCs w:val="21"/>
              </w:rPr>
            </w:pPr>
            <w:r>
              <w:rPr>
                <w:rFonts w:eastAsia="ＭＳ ゴシック;MS Gothic"/>
                <w:spacing w:val="38"/>
                <w:szCs w:val="21"/>
              </w:rPr>
              <w:t>様式</w:t>
            </w:r>
            <w:r>
              <w:rPr>
                <w:rFonts w:eastAsia="ＭＳ ゴシック;MS Gothic"/>
                <w:spacing w:val="38"/>
                <w:szCs w:val="21"/>
              </w:rPr>
              <w:t>4</w:t>
            </w:r>
            <w:r>
              <w:rPr>
                <w:rFonts w:eastAsia="ＭＳ ゴシック;MS Gothic"/>
                <w:spacing w:val="38"/>
                <w:szCs w:val="21"/>
              </w:rPr>
              <w:t>で申し込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実施の養成コースの受講状況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履修がある場合のみ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該当項目を○で囲ってください。科目受講免除の参考のため。</w:t>
      </w:r>
      <w:r>
        <w:rPr/>
        <w:t>）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008"/>
        <w:gridCol w:w="664"/>
        <w:gridCol w:w="29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5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7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9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8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284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50:00Z</dcterms:created>
  <dc:creator>財団法人大阪府人権協会</dc:creator>
  <dc:description/>
  <cp:keywords/>
  <dc:language>en-US</dc:language>
  <cp:lastModifiedBy>成田</cp:lastModifiedBy>
  <cp:lastPrinted>2013-04-19T13:27:00Z</cp:lastPrinted>
  <dcterms:modified xsi:type="dcterms:W3CDTF">2014-04-14T06:01:00Z</dcterms:modified>
  <cp:revision>6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