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/>
        <w:t>[</w:t>
      </w:r>
      <w:r>
        <w:rPr/>
        <w:t>会場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szCs w:val="22"/>
        </w:rPr>
        <w:t>周辺地図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  <w:szCs w:val="22"/>
        </w:rPr>
        <w:t>]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>寄り駅：弁天町駅（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  <w:t>JR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>環状線 北口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  <w:t>/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>地下鉄中央線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>番出口）より北東へ約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  <w:t>600m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78105</wp:posOffset>
                </wp:positionV>
                <wp:extent cx="2586990" cy="1943100"/>
                <wp:effectExtent l="5080" t="5080" r="6870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2"/>
                                <w:szCs w:val="21"/>
                                <w:rFonts w:ascii="ＤＦ特太ゴシック体" w:hAnsi="ＤＦ特太ゴシック体" w:eastAsia="ＤＦ特太ゴシック体" w:cs="ＭＳ Ｐ明朝"/>
                                <w:color w:val="000000"/>
                                <w:lang w:val="en-US" w:eastAsia="ja-JP" w:bidi="ar-SA"/>
                              </w:rPr>
                              <w:t>☆個人情報保護について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2"/>
                                <w:szCs w:val="21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①個人情報は、本講座に関わる取り組みのみ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2"/>
                                <w:szCs w:val="21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②個人情報は、厳重に保管し、他に漏れないように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2"/>
                                <w:szCs w:val="21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③個人情報は、本講座が終了し整理ができましたら廃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4" w:hanging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2"/>
                                <w:szCs w:val="21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④個人情報について不明な点などがありましたら、当協会へ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6.15pt;width:203.6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pacing w:val="2"/>
                          <w:szCs w:val="21"/>
                          <w:rFonts w:ascii="ＤＦ特太ゴシック体" w:hAnsi="ＤＦ特太ゴシック体" w:eastAsia="ＤＦ特太ゴシック体" w:cs="ＭＳ Ｐ明朝"/>
                          <w:color w:val="000000"/>
                          <w:lang w:val="en-US" w:eastAsia="ja-JP" w:bidi="ar-SA"/>
                        </w:rPr>
                        <w:t>☆個人情報保護について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4" w:hanging="214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pacing w:val="2"/>
                          <w:szCs w:val="21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①個人情報は、本講座に関わる取り組みのみに使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4" w:hanging="214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pacing w:val="2"/>
                          <w:szCs w:val="21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②個人情報は、厳重に保管し、他に漏れないように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4" w:hanging="214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pacing w:val="2"/>
                          <w:szCs w:val="21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③個人情報は、本講座が終了し整理ができましたら廃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4" w:hanging="214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pacing w:val="2"/>
                          <w:szCs w:val="21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④個人情報について不明な点などがありましたら、当協会へ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3623945" cy="244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44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670" cy="241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670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192.85pt;mso-wrap-distance-left:9.05pt;mso-wrap-distance-right:9.05pt;mso-wrap-distance-top:0pt;mso-wrap-distance-bottom:0pt;margin-top:5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670" cy="2412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670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tLeast" w:line="0"/>
        <w:ind w:firstLine="5143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840"/>
          <w:tab w:val="left" w:pos="6300" w:leader="none"/>
        </w:tabs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大阪府人権協会人権支援部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73025</wp:posOffset>
                </wp:positionV>
                <wp:extent cx="1342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込み締め切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月１９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7pt;mso-wrap-distance-left:9.05pt;mso-wrap-distance-right:9.05pt;mso-wrap-distance-top:0pt;mso-wrap-distance-bottom:0pt;margin-top:5.75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し込み締め切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月１９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44"/>
          <w:szCs w:val="44"/>
          <w:bdr w:val="single" w:sz="4" w:space="0" w:color="000000"/>
        </w:rPr>
        <w:t>ＦＡＸ　</w:t>
      </w:r>
      <w:r>
        <w:rPr>
          <w:rFonts w:cs="ＭＳ 明朝;MS Mincho" w:ascii="ＭＳ 明朝;MS Mincho" w:hAnsi="ＭＳ 明朝;MS Mincho"/>
          <w:b/>
          <w:sz w:val="44"/>
          <w:szCs w:val="44"/>
          <w:bdr w:val="single" w:sz="4" w:space="0" w:color="000000"/>
        </w:rPr>
        <w:t>06-6581-861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　〔ひきこもり支援員養成プレ講座　参加</w:t>
      </w:r>
      <w:r>
        <w:rPr/>
        <w:t>申込書】</w:t>
      </w:r>
    </w:p>
    <w:tbl>
      <w:tblPr>
        <w:tblW w:w="9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32"/>
        <w:gridCol w:w="5040"/>
      </w:tblGrid>
      <w:tr>
        <w:trPr>
          <w:trHeight w:val="589" w:hRule="atLeast"/>
        </w:trPr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信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</w:tr>
      <w:tr>
        <w:trPr>
          <w:trHeight w:val="1001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－　　　　　　　－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5165</wp:posOffset>
                      </wp:positionH>
                      <wp:positionV relativeFrom="paragraph">
                        <wp:posOffset>69850</wp:posOffset>
                      </wp:positionV>
                      <wp:extent cx="233362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講座に関する緊急連絡時に使用します。必ず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27pt;mso-wrap-distance-left:9.05pt;mso-wrap-distance-right:9.05pt;mso-wrap-distance-top:0pt;mso-wrap-distance-bottom:0pt;margin-top:5.5pt;mso-position-vertical-relative:text;margin-left:25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講座に関する緊急連絡時に使用します。必ず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left="311" w:hanging="21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　加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者</w:t>
            </w:r>
          </w:p>
        </w:tc>
        <w:tc>
          <w:tcPr>
            <w:tcW w:w="40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（フリガナ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</w:tr>
      <w:tr>
        <w:trPr>
          <w:trHeight w:val="632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（フリガナ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</w:tr>
      <w:tr>
        <w:trPr>
          <w:trHeight w:val="611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（フリガナ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</w:tr>
      <w:tr>
        <w:trPr>
          <w:trHeight w:val="619" w:hRule="atLeast"/>
        </w:trPr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（フリガナ）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</w:tr>
      <w:tr>
        <w:trPr>
          <w:trHeight w:val="1280" w:hRule="atLeast"/>
        </w:trPr>
        <w:tc>
          <w:tcPr>
            <w:tcW w:w="99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欄（１日受講の場合などの連絡事項がありましたらお書きください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ont161">
    <w:name w:val="font161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9:00Z</dcterms:created>
  <dc:creator>murai</dc:creator>
  <dc:description/>
  <cp:keywords/>
  <dc:language>en-US</dc:language>
  <cp:lastModifiedBy>jigyo01</cp:lastModifiedBy>
  <cp:lastPrinted>2010-12-21T14:48:00Z</cp:lastPrinted>
  <dcterms:modified xsi:type="dcterms:W3CDTF">2010-12-21T05:49:00Z</dcterms:modified>
  <cp:revision>2</cp:revision>
  <dc:subject/>
  <dc:title>財団法人大阪府人権協会　スキルアップ講座</dc:title>
</cp:coreProperties>
</file>