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3" w:hanging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財）大阪府人権協会　人権啓発部行き</w:t>
      </w:r>
    </w:p>
    <w:p>
      <w:pPr>
        <w:pStyle w:val="Normal"/>
        <w:snapToGrid w:val="false"/>
        <w:ind w:left="193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06-6581-8614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</w:p>
    <w:p>
      <w:pPr>
        <w:pStyle w:val="Normal"/>
        <w:snapToGrid w:val="false"/>
        <w:ind w:left="193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napToGrid w:val="false"/>
        <w:ind w:left="193" w:hanging="0"/>
        <w:rPr/>
      </w:pPr>
      <w:r>
        <w:rPr/>
        <w:t>【ＲＡＡＰプログラムファシリテーター養成　申込書】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808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（ふりがな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確認通知は、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基本にお送りさせていただきます。</w:t>
            </w:r>
          </w:p>
          <w:p>
            <w:pPr>
              <w:pStyle w:val="Normal"/>
              <w:snapToGrid w:val="false"/>
              <w:ind w:left="10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＠</w:t>
            </w:r>
          </w:p>
          <w:p>
            <w:pPr>
              <w:pStyle w:val="Normal"/>
              <w:ind w:left="20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　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404" w:hanging="20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）　　　　　　　　　　　　　　　　　ＦＡＸ）　　</w:t>
            </w:r>
          </w:p>
        </w:tc>
      </w:tr>
      <w:tr>
        <w:trPr>
          <w:trHeight w:val="1461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この講座に申込するきっかっけとなった仕事や活動」</w:t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napToGrid w:val="false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51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5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受講動機と講座で特に学びたいこと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これまでのファシリテーター経験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9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受講の際の要望など何でも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</w:rPr>
        <w:t>ご記入いただいた個人情報は、講座運営上の目的以外には利用しません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5:00Z</dcterms:created>
  <dc:creator>MIYAMAE</dc:creator>
  <dc:description/>
  <cp:keywords/>
  <dc:language>en-US</dc:language>
  <cp:lastModifiedBy>jigyo01</cp:lastModifiedBy>
  <cp:lastPrinted>2010-06-14T13:57:00Z</cp:lastPrinted>
  <dcterms:modified xsi:type="dcterms:W3CDTF">2010-06-22T01:30:00Z</dcterms:modified>
  <cp:revision>3</cp:revision>
  <dc:subject/>
  <dc:title>２０１０年度地域人権啓発教材作成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