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ＦＡＸ．０６－６５６８－２９８５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E-mail 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info@jinken-osaka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/>
          <w:w w:val="150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w w:val="150"/>
          <w:sz w:val="40"/>
          <w:szCs w:val="40"/>
        </w:rPr>
        <w:t>【借金・ローン相談講座 受講申込書】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w w:val="150"/>
          <w:sz w:val="24"/>
          <w:szCs w:val="40"/>
        </w:rPr>
      </w:pPr>
      <w:r>
        <w:rPr>
          <w:rFonts w:eastAsia="HGP創英角ﾎﾟｯﾌﾟ体" w:ascii="HGP創英角ﾎﾟｯﾌﾟ体" w:hAnsi="HGP創英角ﾎﾟｯﾌﾟ体"/>
          <w:w w:val="150"/>
          <w:sz w:val="24"/>
          <w:szCs w:val="4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申込み：２０１０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21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7914"/>
      </w:tblGrid>
      <w:tr>
        <w:trPr>
          <w:trHeight w:val="904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ふりがな）お　名　前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ご 連 絡 先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5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ＴＥＬ．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ＦＡＸ．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Ｅ－ｍａｉｌ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講の動機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講座に期待すること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受講に関する要望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160020</wp:posOffset>
                </wp:positionV>
                <wp:extent cx="348424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786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情報について</w:t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し込みに際していただいた個人情報は、この講座のみに使用し、管理をして、事業が終了しましたら廃棄します。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35pt;height:61.95pt;mso-wrap-distance-left:9.05pt;mso-wrap-distance-right:9.05pt;mso-wrap-distance-top:0pt;mso-wrap-distance-bottom:0pt;margin-top:12.6pt;mso-position-vertical-relative:text;margin-left:206.1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個人情報について</w:t>
                      </w:r>
                    </w:p>
                    <w:p>
                      <w:pPr>
                        <w:pStyle w:val="Normal"/>
                        <w:ind w:firstLine="19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し込みに際していただいた個人情報は、この講座のみに使用し、管理をして、事業が終了しましたら廃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38:00Z</dcterms:created>
  <dc:creator>shibahara</dc:creator>
  <dc:description/>
  <cp:keywords/>
  <dc:language>en-US</dc:language>
  <cp:lastModifiedBy>jigyo01</cp:lastModifiedBy>
  <cp:lastPrinted>2009-12-28T14:31:00Z</cp:lastPrinted>
  <dcterms:modified xsi:type="dcterms:W3CDTF">2010-01-08T06:30:00Z</dcterms:modified>
  <cp:revision>16</cp:revision>
  <dc:subject/>
  <dc:title>（２００９年１０月３０日　柴原）</dc:title>
</cp:coreProperties>
</file>