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>
          <w:rFonts w:eastAsia="ＭＳ ゴシック;MS Gothic"/>
          <w:spacing w:val="29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1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基礎）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5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－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92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</w:t>
      </w:r>
      <w:r>
        <w:rPr/>
        <w:t>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98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前期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複数コース受講希望者は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）</w:t>
      </w:r>
    </w:p>
    <w:tbl>
      <w:tblPr>
        <w:tblW w:w="5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5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2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実施の養成コースの受講状況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受講した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コースの修了状況を○で囲ってください。）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0"/>
        <w:gridCol w:w="721"/>
        <w:gridCol w:w="27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94"/>
                <w:szCs w:val="21"/>
              </w:rPr>
              <w:t>人権担当者新転任養成コー</w:t>
            </w:r>
            <w:r>
              <w:rPr>
                <w:rFonts w:eastAsia="ＭＳ ゴシック;MS Gothic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4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6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6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4:00Z</dcterms:created>
  <dc:creator>財団法人大阪府人権協会</dc:creator>
  <dc:description/>
  <dc:language>en-US</dc:language>
  <cp:lastModifiedBy>成田　和子</cp:lastModifiedBy>
  <cp:lastPrinted>2013-04-19T13:27:00Z</cp:lastPrinted>
  <dcterms:modified xsi:type="dcterms:W3CDTF">2013-04-22T09:34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