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　　　　　　　　　　　　　　　　　　　　　　　　　　　　　　　　　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様式３</w:t>
      </w:r>
    </w:p>
    <w:p>
      <w:pPr>
        <w:pStyle w:val="Normal"/>
        <w:snapToGrid w:val="false"/>
        <w:spacing w:lineRule="auto" w:line="240" w:before="0" w:after="0"/>
        <w:ind w:firstLine="2386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啓発ファシリテーター養成コース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人権総合講座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　月　　日</w:t>
      </w:r>
    </w:p>
    <w:p>
      <w:pPr>
        <w:pStyle w:val="Normal"/>
        <w:spacing w:lineRule="auto" w:line="240" w:before="0" w:after="0"/>
        <w:ind w:right="1072" w:hanging="0"/>
        <w:rPr/>
      </w:pPr>
      <w:r>
        <w:rPr/>
        <w:t>1</w:t>
      </w:r>
      <w:r>
        <w:rPr/>
        <w:t>　申込者・連絡先等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1701"/>
        <w:gridCol w:w="2552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関連事業担当年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２　福祉と人権・様々な人権分野から４科目を選択してください。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科目名・開催日・時間</w:t>
      </w:r>
      <w:r>
        <w:rPr/>
        <w:t>を記入してください</w:t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70"/>
        <w:gridCol w:w="2835"/>
        <w:gridCol w:w="2540"/>
        <w:gridCol w:w="2540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区分</w:t>
            </w:r>
            <w:r>
              <w:rPr>
                <w:rFonts w:eastAsia="ＭＳ ゴシック;MS Gothic"/>
                <w:spacing w:val="29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福祉と人権・様々な人権問題か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/>
                <w:sz w:val="18"/>
                <w:szCs w:val="18"/>
              </w:rPr>
              <w:t>科目を選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21"/>
              </w:rPr>
            </w:pPr>
            <w:r>
              <w:rPr>
                <w:rFonts w:eastAsia="ＭＳ ゴシック;MS Gothic"/>
                <w:spacing w:val="29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④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３　受講申込するきかっけとなった仕事や活動（必ずご記入ください）</w:t>
      </w:r>
    </w:p>
    <w:tbl>
      <w:tblPr>
        <w:tblW w:w="1011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7"/>
      </w:tblGrid>
      <w:tr>
        <w:trPr>
          <w:trHeight w:val="826" w:hRule="atLeast"/>
        </w:trPr>
        <w:tc>
          <w:tcPr>
            <w:tcW w:w="10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４　受講への期待や学びたいこと（必ずご記入ください）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836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５　ファシリテーターの経験（どのような内容で、何日程度の経験か）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828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６　その他　要望や受講にあたって配慮が必要なこと等を</w:t>
      </w:r>
      <w:r>
        <w:rPr/>
        <w:t>ご記入ください。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82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 w:val="18"/>
          <w:szCs w:val="18"/>
        </w:rPr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７　他の修了認定コースの受講申込状況【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前期】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4312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該当番号に○をしてください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人権総合相談員養成　基礎コー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人権担当者新転任養成コー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rPr>
        <w:color w:val="0000FF"/>
        <w:position w:val="6"/>
        <w:sz w:val="24"/>
      </w:rPr>
    </w:pPr>
    <w:r>
      <w:rPr>
        <w:color w:val="0000FF"/>
        <w:position w:val="6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22:00Z</dcterms:created>
  <dc:creator>財団法人大阪府人権協会</dc:creator>
  <dc:description/>
  <dc:language>en-US</dc:language>
  <cp:lastModifiedBy>成田　和子</cp:lastModifiedBy>
  <cp:lastPrinted>2012-06-13T13:38:00Z</cp:lastPrinted>
  <dcterms:modified xsi:type="dcterms:W3CDTF">2012-06-14T01:22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