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　　　　　　　　　　　　　　　　　　　　　　　　　　　　　　　　　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様式１</w:t>
      </w:r>
    </w:p>
    <w:p>
      <w:pPr>
        <w:pStyle w:val="Normal"/>
        <w:spacing w:lineRule="auto" w:line="240" w:before="0" w:after="0"/>
        <w:ind w:firstLine="2684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総合相談員養成（基礎）コース　　　　　　　　　　　</w:t>
      </w:r>
    </w:p>
    <w:p>
      <w:pPr>
        <w:pStyle w:val="Normal"/>
        <w:jc w:val="center"/>
        <w:rPr/>
      </w:pP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人権総合講座受講申込書</w:t>
      </w:r>
    </w:p>
    <w:p>
      <w:pPr>
        <w:pStyle w:val="Normal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　月　　日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　申込者・連絡先等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1701"/>
        <w:gridCol w:w="2552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関連事業担当年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２　受講申込するきかっけとなった仕事や活動（必ずご記入ください）</w:t>
      </w:r>
    </w:p>
    <w:tbl>
      <w:tblPr>
        <w:tblW w:w="1011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7"/>
      </w:tblGrid>
      <w:tr>
        <w:trPr>
          <w:trHeight w:val="826" w:hRule="atLeast"/>
        </w:trPr>
        <w:tc>
          <w:tcPr>
            <w:tcW w:w="10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３　受講への期待や学びたいこと（必ずご記入ください）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792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４　その他要望や受講にあたって配慮が必要なこと等を</w:t>
      </w:r>
      <w:r>
        <w:rPr/>
        <w:t>ご記入ください。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98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 w:val="18"/>
          <w:szCs w:val="18"/>
        </w:rPr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５　他の修了認定コースの受講申込状況【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前期】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4312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該当番号に○をしてください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人権担当者新転任養成コー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人権啓発ファシリテーター養成コー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ＭＳ 明朝;MS Mincho" w:hAnsi="ＭＳ 明朝;MS Mincho" w:eastAsia="ＭＳ ゴシック;MS Gothic" w:cs="ＭＳ 明朝;MS Mincho"/>
          <w:spacing w:val="29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9"/>
          <w:sz w:val="18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sectPr>
      <w:footerReference w:type="default" r:id="rId2"/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rPr>
        <w:color w:val="0000FF"/>
        <w:position w:val="6"/>
        <w:sz w:val="24"/>
      </w:rPr>
    </w:pPr>
    <w:r>
      <w:rPr>
        <w:color w:val="0000FF"/>
        <w:position w:val="6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20:00Z</dcterms:created>
  <dc:creator>財団法人大阪府人権協会</dc:creator>
  <dc:description/>
  <dc:language>en-US</dc:language>
  <cp:lastModifiedBy>成田　和子</cp:lastModifiedBy>
  <cp:lastPrinted>2012-06-13T13:38:00Z</cp:lastPrinted>
  <dcterms:modified xsi:type="dcterms:W3CDTF">2012-06-14T01:20:00Z</dcterms:modified>
  <cp:revision>2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